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960"/>
        <w:gridCol w:w="1240"/>
        <w:gridCol w:w="1080"/>
        <w:gridCol w:w="1240"/>
        <w:gridCol w:w="880"/>
        <w:gridCol w:w="960"/>
      </w:tblGrid>
      <w:tr>
        <w:trPr>
          <w:trHeight w:val="1095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и независимой оценки деятельности нестационарных учреждений социального обслуживания населения, проведенной   в 4 квартале 2013 года</w:t>
            </w:r>
          </w:p>
        </w:tc>
      </w:tr>
      <w:tr>
        <w:trPr>
          <w:trHeight w:val="2925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ткрытость и доступность информации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мфортность условий и доступность получения услуг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ичие в учреждении собственной  системы контроля 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довлетворенность получателей качеством предоставления услуг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 «Старорусский центр социального обслуживания граждан пожилого возраста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УСО «Парфинский центр социальной помощи семье и детям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Хвойнинский центр социального обслуживания граждан пожилого возраста и инвалидов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157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АУСО «Новгородский центр социального обслуживания граждан пожилого возраста и инвалидов «Забот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Новгородский центр социальной помощи семье и дет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О «Старорусский центр социальной помощи семье и детя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23:00Z</dcterms:created>
  <dc:creator>Прохорова Е.В.</dc:creator>
  <dc:description/>
  <dc:language>en-US</dc:language>
  <cp:lastModifiedBy>Прохорова Е.В.</cp:lastModifiedBy>
  <cp:lastPrinted>2014-06-09T11:23:00Z</cp:lastPrinted>
  <dcterms:modified xsi:type="dcterms:W3CDTF">2014-08-14T06:23:00Z</dcterms:modified>
  <cp:revision>2</cp:revision>
  <dc:subject/>
  <dc:title/>
</cp:coreProperties>
</file>